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85265" cy="1696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-386715</wp:posOffset>
                </wp:positionV>
                <wp:extent cx="224726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o Uchwały Nr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ady Miejskiej w Łagowie </w:t>
                              <w:br/>
                              <w:t>z dnia ………. 2025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83.2pt;mso-wrap-distance-left:9.05pt;mso-wrap-distance-right:9.05pt;mso-wrap-distance-top:0pt;mso-wrap-distance-bottom:0pt;margin-top:-30.4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OJEKT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o Uchwały Nr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ady Miejskiej w Łagowie </w:t>
                        <w:br/>
                        <w:t>z dnia ………. 2025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GMINA ŁAG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OPIEKI NAD ZWIERZĘTAMI BEZDOMNYMI ORAZ ZAPOBIEGANIA BEZDOMNOŚCI ZWIERZĄT NA TERENIE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ŁAG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Łagów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rowadzeni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wierzę, jako istota żyjąca, zdolna do odczuwania cierpienia, nie jest rzeczą. Człowiek jest mu winien poszanowanie, ochronę i opiekę" </w:t>
      </w:r>
      <w:r>
        <w:rPr>
          <w:rFonts w:cs="Arial" w:ascii="Arial" w:hAnsi="Arial"/>
          <w:sz w:val="22"/>
          <w:szCs w:val="22"/>
        </w:rPr>
        <w:t>- art. 1 ust. 1 ustawy z dnia 21 sierpnia 1997 r. o ochronie zwierząt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prawną podjęcia przez Radę Miejską w Łagowie uchwały w sprawie </w:t>
      </w:r>
      <w:r>
        <w:rPr>
          <w:rFonts w:cs="Arial" w:ascii="Arial" w:hAnsi="Arial"/>
          <w:i/>
          <w:iCs/>
          <w:sz w:val="22"/>
          <w:szCs w:val="22"/>
        </w:rPr>
        <w:t>„Programu opiek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d zwierzętami bezdomnymi oraz zapobiegania bezdomności zwierząt na terenie Gminy Łagów”, </w:t>
      </w:r>
      <w:r>
        <w:rPr>
          <w:rFonts w:cs="Arial" w:ascii="Arial" w:hAnsi="Arial"/>
          <w:sz w:val="22"/>
          <w:szCs w:val="22"/>
        </w:rPr>
        <w:t xml:space="preserve">zwanego dalej </w:t>
      </w:r>
      <w:r>
        <w:rPr>
          <w:rFonts w:cs="Arial" w:ascii="Arial" w:hAnsi="Arial"/>
          <w:iCs/>
          <w:sz w:val="22"/>
          <w:szCs w:val="22"/>
        </w:rPr>
        <w:t>Programe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art. 11a ustawy z dnia 21 sierpnia 1997 r. o ochronie zwierząt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gra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zastosowanie do wszystkich zwierząt domowych, w szczególności psów 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tów, </w:t>
        <w:br/>
        <w:t xml:space="preserve">w tym kotów wolno żyjących oraz zwierząt gospodarskich. Większość działań określonych </w:t>
        <w:br/>
        <w:t xml:space="preserve">w </w:t>
      </w:r>
      <w:r>
        <w:rPr>
          <w:rFonts w:cs="Arial" w:ascii="Arial" w:hAnsi="Arial"/>
          <w:i/>
          <w:iCs/>
          <w:sz w:val="22"/>
          <w:szCs w:val="22"/>
        </w:rPr>
        <w:t xml:space="preserve">Programie </w:t>
      </w:r>
      <w:r>
        <w:rPr>
          <w:rFonts w:cs="Arial" w:ascii="Arial" w:hAnsi="Arial"/>
          <w:sz w:val="22"/>
          <w:szCs w:val="22"/>
        </w:rPr>
        <w:t xml:space="preserve">dotyczy psów i kotów, ponieważ skala bezdomności tych zwierząt jest największ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zdomność zwierząt </w:t>
      </w:r>
      <w:r>
        <w:rPr>
          <w:rFonts w:cs="Arial" w:ascii="Arial" w:hAnsi="Arial"/>
          <w:sz w:val="22"/>
          <w:szCs w:val="22"/>
        </w:rPr>
        <w:t>jest zjawiskiem społecznym, którego głównymi przyczynami są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kontrolowane rozmnażanie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zucanie zwierząt przez właścicieli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cieczki zwierząt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łatwość pozyskiwania zwierzą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brak edukacji i wiedzy społeczeństwa w zakresie metod zapobiegania bezdomności, ze szczególnym uwzględnieniem sterylizacji i kastr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i wykonawcy programu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Celem programu jest zapobieganie bezdomności zwierząt na terenie Gminy Łagów oraz opieka nad zwierzętami bezdomnymi, w szczególności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e bezdomnym zwierzętom miejsca w schronisku dla zwierzą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ieka nad wolno żyjącymi kotami, w tym ich dokarmi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ławianie bezdomnych zwierzą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ylizacja, kastracja psów i kotów oraz usypianie ślepych mio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zukiwanie właścicieli dla bezdomnych zwierzą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kazanie gospodarstwa rolnego w celu zapewnienia miejsca dla zwierząt gospodarsk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pewnienie całodobowej opieki weterynaryjnej w przypadkach zdarzeń drogowych </w:t>
        <w:br/>
        <w:t>z udziałem zwierzą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programu opieki nad zwierzętami bezdomnymi oraz zapobiegania bezdomności zwierząt na terenie Gminy Łagów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mi Programu s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mina Łagów z siedzibą Urząd Miasta i Gminy w Łagowie, ul. Rynek 62, 26-025 Łag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chronisko dla bezdomnych zwierząt </w:t>
      </w:r>
      <w:r>
        <w:rPr>
          <w:rFonts w:cs="Arial" w:ascii="Arial" w:hAnsi="Arial"/>
          <w:bCs/>
          <w:sz w:val="22"/>
          <w:szCs w:val="22"/>
        </w:rPr>
        <w:t xml:space="preserve">prowadzone przez Pana Macieja Glijer, prowadzącego działalność gospodarczą pod firmą MACIEJ GLIJER BAROS z siedzibą Suchedniów, </w:t>
        <w:br/>
        <w:t xml:space="preserve">ul. Berezów 76D, 26-130 Suchedniów. Schronisko zlokalizowane jest pod adresem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ul. Berezów 85A, 26-130 Suchedniów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chodnia Weterynaryjna, </w:t>
      </w:r>
      <w:r>
        <w:rPr>
          <w:rFonts w:cs="Arial" w:ascii="Arial" w:hAnsi="Arial"/>
          <w:bCs/>
          <w:iCs/>
          <w:sz w:val="22"/>
          <w:szCs w:val="22"/>
        </w:rPr>
        <w:t>prowadzona przez Pana Jarosława Serwickiego, pod nazwą „Gabinet Weterynaryjny”, ul. Rakowska 21, 26-025 Łag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ospodarstwo Rolne Pana Przemysława Gaździka w miejscowości Wola Łagowska 70, </w:t>
        <w:br/>
        <w:t>26-025 Łag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Osoby prawne i fizyczne działające na rzecz zapewnienia opieki bezdomnym zwierzętom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ję koordynatora działań podejmowanych w ramach Programu pełni Referat Gospodarki Komunalnej Urzędu Miasta i Gminy w Łagow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pewnienie bezdomnym zwierzętom miejsca w schronisku oraz obligatoryjna sterylizacja</w:t>
        <w:br/>
        <w:t xml:space="preserve"> i kastracja zwierząt w schronisku dla zwierząt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iejsca bezdomnym zwierzętom, realizowane będzie poprzez umieszczenie bezdomnych zwierząt w schronisku lub umieszczeniu zwierząt gospodarskich we wskazanym gospodarstwie rolnym. Miejsce dla bezdomnych zwierząt zostanie zapewnione w schronisku prowadzonym przez Pana</w:t>
      </w:r>
      <w:r>
        <w:rPr>
          <w:rFonts w:cs="Arial" w:ascii="Arial" w:hAnsi="Arial"/>
          <w:bCs/>
          <w:sz w:val="22"/>
          <w:szCs w:val="22"/>
        </w:rPr>
        <w:t xml:space="preserve"> Macieja Glijer, prowadzącego działalność gospodarczą pod firmą MACIEJ GLIJER BAROS z siedzibą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uchedniów, ul. Berezów 76D, 26-130 Suchedniów. Schronisko prowadzone jest pod adresem ul. Berezów 85A, 26-130 Suchedniów. Weterynaryjny numer identyfikacyjny: 26103401. Bezdomne koty na podstawie umowy zwartej pomiędzy JUKO Sp. z o.o., 42-400 Zawiercie ul. Piłsudskiego 54/40 a BAROS Maciej Glijer z siedzibą Suchedniów, ul. Berezów 76D, będą umieszczane w schronisku RAFIK, 32-329 Bolesław </w:t>
        <w:br/>
        <w:t xml:space="preserve">ul. Parkowa 60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ronisko będzie prowadziło obligatoryjne zabiegi sterylizacji i kastracji zwierząt przyjętych do schroniska, z wyjątkiem zwierząt, u których istnieją przeciwwskazania do wykonywania tych zabiegów z uwagi na stan zdrowia zwierzęcia lub jego wiek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iegi sterylizacji i kastracji mogą być przeprowadzane tylko i wyłącznie przez lekarza weterynarii, z którym schronisko dla bezdomnych zwierząt podpisze stosowną umowę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iegom, o których mowa w ust. 2 nie będą podlegać zwierzęta po przebytej kwarantannie </w:t>
        <w:br/>
        <w:t>z uwagi na możliwość zgłoszenia się właściciela lub opiekun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a nad wolno żyjącymi kotami, w tym ich dokarmiani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ieka nad wolno żyjącymi kotami realizowana będzie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miejsc, w których przebywają koty wolno żyj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ody pitnej oraz dokarmianie kotów w miejscach ich przebywania, poprzez społecznych opiekunów, którzy wskażą miejsca, gdzie te koty przebywaj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iejsca schron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realizacji powyższych zadań jednostkom pomocniczym gminy, społecznym opiekunom wolno żyjących kotów oraz współdziałanie z organizacjami społe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ławianie bezdomnych zwierząt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m będą objęte zwierzęta bezdomne, gospodarskie lub wolno żyjące, pozostawione bez opieki w stosunku, do których nie ma możliwości ustalenia ich właściciela lub innej osoby, pod której opieką dotychczas pozostawały, a w szczególności chore lub zagrażające życiu, zdrowiu i bezpieczeństwu ludz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ławianie i transport </w:t>
      </w:r>
      <w:r>
        <w:rPr>
          <w:rFonts w:cs="Arial" w:ascii="Arial" w:hAnsi="Arial"/>
          <w:bCs/>
          <w:sz w:val="22"/>
          <w:szCs w:val="22"/>
        </w:rPr>
        <w:t xml:space="preserve">bezdomnych zwierząt będzie wykonywane przez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</w:rPr>
        <w:t>irmę pod nazwą Maciej Glijer BAROS z siedzibą Suchedniów, ul. Berezów 76D, 26-130 Suchedniów.</w:t>
      </w:r>
      <w:r>
        <w:rPr>
          <w:rFonts w:cs="Arial" w:ascii="Arial" w:hAnsi="Arial"/>
          <w:sz w:val="22"/>
          <w:szCs w:val="22"/>
        </w:rPr>
        <w:t xml:space="preserve"> Bezdomne zwierzęta po odłowieniu zostaną przewiezione, w celu zapewnienia im dalszej opieki, do schroniska wskazanego w § 2 ust. 2 pkt 2 lub gospodarstwa wskazanego w § 2 ust. 2 pkt 4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odławiania zwierząt, w przypadkach koniecznych, Gmina zapewnia opiekę nad zwierzętami zranionymi, wykazującymi słabość lub chorymi, realizowaną przez zakłady lecznicze dla zwierząt, na podstawie stosownej umowy, o której mowa w </w:t>
      </w:r>
      <w:r>
        <w:rPr>
          <w:rFonts w:cs="Arial" w:ascii="Arial" w:hAnsi="Arial"/>
          <w:b/>
          <w:sz w:val="22"/>
          <w:szCs w:val="22"/>
        </w:rPr>
        <w:t>§ 9 ust. 1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owienie bezdomnych zwierząt będzie prowadzone wyłącznie przy użyciu specjalistycznego sprzętu przeznaczonego do odławiania zwierząt, który nie stwarza zagrożenia dla życia i zdrowia zwierząt, a także nie będzie zadawał im cierpi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przeprowadzane będzie w sposób ciągły, na podstawie zgłoszenia w Urzędzie Miasta i Gminy, Referacie Gospodarki Komunalnej lub telefonicznie pod nr. 41 343-70-54 wew.311, całodobowo pod nr telefonu 883-310-04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zukiwanie właścicieli dla bezdomnych zwierząt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właścicieli dla bezdomnych zwierząt realizowane będzie poprz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o możliwości adopcji zwierząt bezdomnych na stronie internetowej oraz facebooku Miasta i Gminy Łag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rzez Schronisko działań zmierzających do pozyskiwania nowych właścicieli </w:t>
        <w:br/>
        <w:t>i oddawania do adopcji bezdomnych zwierząt osobą zainteresowanymi zdolnym zapewnić im należyte warunki byt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ę z organizacjami pozarządowymi poprzez prowadzenie akcji adopcyjnych </w:t>
        <w:br/>
        <w:t>i informacyj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rylizacja, kastracja psów i kotów oraz usypianie ślepych mio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ograniczenia bezdomności zwierząt, przewiduje się prowadzenie zabiegów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oryjną sterylizację i kastrację bezdomnych zwierząt trafiających do schroni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ylizacji, kastracji psów i kotów posiadających właścicie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piania ślepych mio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śpieniu mogą podlegać zwierzęta, które są jeszcze ślepe i nie ma możliwości znalezienia dla nich właścicie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krywa w całości koszt sterylizacji, kastracji oraz uśpienia bezdomnych ślepych mio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iegi, o których mowa w ust. 1 lit b) i c) opłacane są wyłącznie właścicielom zwierząt, którzy są mieszkańcami gminy i wypełnili oświadczenie stanowiące </w:t>
      </w: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go programu. Ponadto wszystkie wysterylizowane suki oraz wykastrowane psy będą znakowane przez wszczepienie czipu zawierającego numer identyfikacyjny, przez lekarza weterynarii Pana Jarosława Serwic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enie wykonania bezpłatnego zabiegu sterylizacji, kastracji oraz usypiania ślepych miotów właścicielom zwierząt na koszt Gminy będzie możliwe do wyczerpania środków finansowych przeznaczonych na ten cel w danym ro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iegi sterylizacji, kastracji oraz usypianie ślepych miotów będą prowadzone na podstawie stosownej umowy, zawartej przez Gminę z </w:t>
      </w:r>
      <w:r>
        <w:rPr>
          <w:rFonts w:cs="Arial" w:ascii="Arial" w:hAnsi="Arial"/>
          <w:bCs/>
          <w:sz w:val="22"/>
          <w:szCs w:val="22"/>
        </w:rPr>
        <w:t>Panem Jarosławem Serwickim, prowadzącym działalność gospodarczą pod nazwą Gabinet Weterynaryjny Jarosław Serwicki, ul. Rakowska 21, 26-025 Łagów.</w:t>
      </w:r>
      <w:r>
        <w:rPr>
          <w:rFonts w:cs="Arial" w:ascii="Arial" w:hAnsi="Arial"/>
          <w:sz w:val="22"/>
          <w:szCs w:val="22"/>
        </w:rPr>
        <w:t xml:space="preserve"> Usypianie ślepych miotów może nastąpić wyłącznie przez lekarza weterynarii w schronisku dla zwierząt bezdomnych lub lecznicy dla zwierząt. Gmina dokona zapłaty lekarzowi weterynarii, za czynności opisane w niniejszym paragrafie, zgodnie </w:t>
        <w:br/>
        <w:t>z warunkami określonymi w umowie, na podstawie wystawionego rachu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skazanie gospodarstwa rolnego w celu zabezpieczenia miejsca dla zwierząt gospodarskich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 miejsca dla zwierząt gospodarskich wskazuje się gospodarstwo rolne Pana Przemysława Gaździka, zam. Wola Łagowska 70, 26 – 025 Łagów, którego właściciel posiada odpowiednie warunki do przyjęcia zwierząt gospodarskich i wyraził zgodę na ich przyję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ewnienie całodobowej opieki weterynaryjnej dla zwierząt chorych, rannych oraz poszkodowanych w przypadku zdarzeń drogowych lub innych zdarzeń z udziałem zwierzą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Zapewnienie całodobowej opieki weterynaryjnej dla zwierząt chorych, rannych oraz poszkodowanych w przypadku zdarzeń drogowych lub innych zdarzeń z udziałem zwierząt, realizowane będzie na podstawie umowy zawartej z Panem Jarosławem Serwickim, prowadzącym działalność gospodarczą pod nazwą „Gabinet Weterynaryjny”, lecznica dla zwierząt w Łagowie ul. Rakowska 2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ytuacji zdarzenia drogowego lub innych zdarzeń, w którym poszkodowane zostały zwierzęta, świadek zdarzenia powinien niezwłocznie powiadomić Urząd Miasta i Gminy </w:t>
        <w:br/>
        <w:t>w godzinach jego pracy (w poniedziałek, środa, czwartek, piątek od godz. 7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 do godz.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>, wtorek od godz. 7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 do 17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sz w:val="22"/>
          <w:szCs w:val="22"/>
        </w:rPr>
        <w:t>), na numer telefonu: 41 343-70-54. Poza godzinami pracy urzędu oraz w dni wolne od pracy, zgłoszenia będą przyjmowane przez Policję pod nr tel. 41 349 36 95 oraz lecznicę (nr tel. 41 30-74-034, kom. 608-316-40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ki finansowe przeznaczone na realizację progra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będzie realizowany ze środków finansowych budżetu Gmi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2025 roku w budżecie Gminy Łagów zapewniono kwotę 176 450,00 zł. </w:t>
      </w:r>
      <w:r>
        <w:rPr>
          <w:rFonts w:cs="Arial" w:ascii="Arial" w:hAnsi="Arial"/>
          <w:sz w:val="22"/>
          <w:szCs w:val="22"/>
        </w:rPr>
        <w:t>Środki poniesione na działania przewidziane w programie, będą wydatkowane na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miejsca w schronisku dla bezdomnych zwierząt wraz z transportem, w tym obligatoryjna sterylizacja/kastracja zwierząt w schronisku – 124 200,00 zł.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miejsca dla zwierząt gospodarskich w gospodarstwie rolnym – 1 500,00 zł.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ekę nad wolno żyjącymi kotami, w tym ich dokarmianie – 2 000,00 zł.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i weterynaryjne (usypianie ślepych miotów, sterylizacja, kastracja psów i kotów, czipowanie psów, zapewnienie całodobowej opieki weterynaryjnej w przypadku zdarzeń drogowych z udziałem zwierząt bezdomnych oraz inne nieprzewidziane zdarzenia </w:t>
        <w:br/>
        <w:t>z udziałem zwierząt bezdomnych) – 42 000,00 zł.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ylizacja uśmierconego zwierzęcia obejmująca również odbiór i transport uśmierconego zwierzęcia – 6 750,00 zł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67" w:hanging="0"/>
        <w:jc w:val="right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Załącznik Nr 1</w:t>
      </w:r>
    </w:p>
    <w:p>
      <w:pPr>
        <w:pStyle w:val="Normal"/>
        <w:shd w:fill="FFFFFF" w:val="clear"/>
        <w:spacing w:before="120" w:after="0"/>
        <w:ind w:right="67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67" w:hanging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OŚWIADCZEN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 WYKONANIA ZABIEGU WETERYNARYJNEGO W RAMACH PROGRAMU ZAPOBIEGANIA BEZDOMNOŚCI ZWIERZĄT DOMOWYCH NA TERENIE GMINY ŁAG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łaściciela zwierzęcia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właściciela zwierzęcia, numer telefonu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Gatunek zwierzęcia kot, pies*, maść, imię, płeć, nr identyfikacyjny…………….…..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………………………………………………………………………………………………………………………….rodzaj wykonywanego zabiegu (sterylizacja, kastracja, uśpienie ślepego miotu*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Ja niżej podpisana/y wyrażam zgodę na oznakowanie psa, którego jestem właścicielem elektronicznym znacznikiem (chipem) i wpisem do ogólnopolskich baz, zgodnie z danymi podanymi w niniejszym oświadczeniu**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vertAlign w:val="subscript"/>
        </w:rPr>
      </w:pPr>
      <w:r>
        <w:rPr>
          <w:rFonts w:cs="Arial" w:ascii="Arial" w:hAnsi="Arial"/>
          <w:iCs/>
          <w:sz w:val="22"/>
          <w:szCs w:val="22"/>
          <w:vertAlign w:val="subscrip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Wyrażam zgodę na przetwarzanie moich danych osobowych zawartych w oświadczeniu dla potrzeb wynikających z realizacji programu zapobiegania bezdomności zwierząt domowych na terenie Gminy Łagów </w:t>
      </w:r>
      <w:r>
        <w:rPr>
          <w:rFonts w:ascii="Tahoma" w:hAnsi="Tahoma" w:cs="Tahoma"/>
          <w:sz w:val="18"/>
          <w:sz w:val="18"/>
          <w:szCs w:val="22"/>
        </w:rPr>
        <w:t>﻿</w:t>
      </w:r>
      <w:r>
        <w:rPr>
          <w:rFonts w:cs="Arial" w:ascii="Arial" w:hAnsi="Arial"/>
          <w:sz w:val="18"/>
          <w:szCs w:val="22"/>
        </w:rPr>
        <w:t>na podstawie art. 6 ust. 1 lit. c i e Rozporządzenia Parlamentu Europejskiego i Rady (UE)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22"/>
            <w:u w:val="none"/>
          </w:rPr>
          <w:t>2016/679</w:t>
        </w:r>
      </w:hyperlink>
      <w:r>
        <w:rPr>
          <w:rFonts w:cs="Arial" w:ascii="Arial" w:hAnsi="Arial"/>
          <w:sz w:val="18"/>
          <w:szCs w:val="22"/>
        </w:rPr>
        <w:t> z 27.4.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22"/>
            <w:u w:val="none"/>
          </w:rPr>
          <w:t>95/46/WE</w:t>
        </w:r>
      </w:hyperlink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spacing w:before="120" w:after="0"/>
        <w:ind w:left="708" w:firstLine="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spacing w:before="120" w:after="0"/>
        <w:ind w:left="708" w:firstLine="12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firstLine="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  <w:vertAlign w:val="subscript"/>
        </w:rPr>
        <w:t>……………………………………………</w:t>
      </w:r>
      <w:r>
        <w:rPr>
          <w:rFonts w:cs="Arial" w:ascii="Arial" w:hAnsi="Arial"/>
          <w:iCs/>
          <w:sz w:val="22"/>
          <w:szCs w:val="22"/>
          <w:vertAlign w:val="subscript"/>
        </w:rPr>
        <w:t>.</w:t>
        <w:tab/>
        <w:tab/>
        <w:tab/>
        <w:tab/>
        <w:t xml:space="preserve">                                      </w:t>
        <w:tab/>
        <w:t>……………………………………………….                       Miejscowość, data</w:t>
        <w:tab/>
        <w:tab/>
        <w:tab/>
        <w:tab/>
        <w:tab/>
        <w:tab/>
        <w:t xml:space="preserve">                                            podpis właściciela zwierzęcia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vertAlign w:val="subscript"/>
        </w:rPr>
      </w:pPr>
      <w:r>
        <w:rPr>
          <w:rFonts w:cs="Arial" w:ascii="Arial" w:hAnsi="Arial"/>
          <w:iCs/>
          <w:sz w:val="22"/>
          <w:szCs w:val="22"/>
          <w:vertAlign w:val="subscript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vertAlign w:val="subscript"/>
        </w:rPr>
      </w:pPr>
      <w:r>
        <w:rPr>
          <w:rFonts w:cs="Arial" w:ascii="Arial" w:hAnsi="Arial"/>
          <w:iCs/>
          <w:sz w:val="22"/>
          <w:szCs w:val="22"/>
          <w:vertAlign w:val="subscrip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eni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oświadczenie ważne jest przez miesiąc od daty wpływu do Urzędu Miasta i Gminy </w:t>
        <w:br/>
        <w:t>w Łagowi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otyczy właścicieli psów, których zwierzęta nie posiadają chi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ableParagraph"/>
        <w:snapToGrid w:val="false"/>
        <w:ind w:left="0" w:right="150" w:hanging="0"/>
        <w:jc w:val="center"/>
        <w:rPr/>
      </w:pPr>
      <w:r>
        <w:rPr>
          <w:b/>
          <w:bCs/>
          <w:sz w:val="20"/>
          <w:szCs w:val="20"/>
        </w:rPr>
        <w:t>Klauzul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cyjn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t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twarzani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ych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owych</w:t>
      </w:r>
    </w:p>
    <w:p>
      <w:pPr>
        <w:pStyle w:val="TableParagraph"/>
        <w:ind w:left="153" w:hanging="0"/>
        <w:jc w:val="both"/>
        <w:rPr/>
      </w:pPr>
      <w:r>
        <w:rPr>
          <w:b/>
          <w:bCs/>
          <w:sz w:val="20"/>
          <w:szCs w:val="20"/>
        </w:rPr>
        <w:t>n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wi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owiązk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awneg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ążąceg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ministratorz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program opieki nad zwierzętami) </w:t>
      </w:r>
    </w:p>
    <w:p>
      <w:pPr>
        <w:pStyle w:val="TableParagraph"/>
        <w:ind w:left="1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i art 14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) Dz.U.UE.L.2016.119.1 (dalej : RODO), uprzejmie informujemy, że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ableParagraph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OŻSAMOŚĆ ADMINISTRATO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Burmistrz Miasta i Gminy Łagów</w:t>
      </w:r>
    </w:p>
    <w:p>
      <w:pPr>
        <w:pStyle w:val="TableParagraph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</w:p>
    <w:p>
      <w:pPr>
        <w:pStyle w:val="Table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Administratorem – Burmistrzem Miasta i Gminy Łagów można skontaktować się bezpośrednio w siedzibie Urzędu Miasta i Gminy Łagów ul. Rynek 62, 26-025 Łagów, pisząc na adres siedziby UMiG, pisząc na adres: urzad@lagowgmina.pl oraz telefonicznie:  41 3437054</w:t>
      </w:r>
    </w:p>
    <w:p>
      <w:pPr>
        <w:pStyle w:val="TableParagraph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INSPEKTORA OCHRONY DANYCH</w:t>
      </w:r>
    </w:p>
    <w:p>
      <w:pPr>
        <w:pStyle w:val="TableParagraph"/>
        <w:ind w:left="0" w:hanging="0"/>
        <w:jc w:val="both"/>
        <w:rPr/>
      </w:pPr>
      <w:r>
        <w:rPr>
          <w:sz w:val="20"/>
          <w:szCs w:val="20"/>
        </w:rPr>
        <w:t xml:space="preserve">Burmistrz Miasta i Gminy Łagów wyznaczył inspektora ochrony danych, z którym można się skontaktować poprzez email iod@lagowgmina.pl lub pisemnie na adres Urzędu Miasta i Gminy Łagów ul. Rynek 62, 26-025 Łagów. </w:t>
      </w:r>
    </w:p>
    <w:p>
      <w:pPr>
        <w:pStyle w:val="Table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TableParagraph"/>
        <w:snapToGrid w:val="false"/>
        <w:ind w:left="107" w:right="20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L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 xml:space="preserve">PRZETWARZANIA </w:t>
      </w:r>
      <w:r>
        <w:rPr>
          <w:b/>
          <w:sz w:val="20"/>
          <w:szCs w:val="20"/>
        </w:rPr>
        <w:t>I</w:t>
      </w:r>
      <w:r>
        <w:rPr>
          <w:b/>
          <w:spacing w:val="-47"/>
          <w:sz w:val="20"/>
          <w:szCs w:val="20"/>
        </w:rPr>
        <w:t xml:space="preserve"> </w:t>
      </w:r>
      <w:r>
        <w:rPr>
          <w:b/>
          <w:sz w:val="20"/>
          <w:szCs w:val="20"/>
        </w:rPr>
        <w:t>PODSTAW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RAWN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w celu realizacji programu opieki nad zwierzętami bezdomnymi oraz zapobiegania bezdomności zwierząt na terenie Gminy Łagów na podstawie art. 6 ust. 1 lit. c i e RODO </w:t>
        <w:br/>
        <w:t xml:space="preserve">w związku z </w:t>
      </w:r>
      <w:r>
        <w:rPr>
          <w:rFonts w:cs="Tahoma" w:ascii="Tahoma" w:hAnsi="Tahoma"/>
          <w:sz w:val="20"/>
          <w:szCs w:val="20"/>
        </w:rPr>
        <w:t>ustawą z dnia 21 sierpnia 1997 roku o ochronie zwierząt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sz w:val="20"/>
          <w:szCs w:val="20"/>
        </w:rPr>
        <w:t xml:space="preserve"> także </w:t>
      </w:r>
      <w:r>
        <w:rPr>
          <w:rFonts w:cs="Arial" w:ascii="Arial" w:hAnsi="Arial"/>
          <w:sz w:val="20"/>
          <w:szCs w:val="20"/>
        </w:rPr>
        <w:t xml:space="preserve">na podstawie wyrażonej zgody zgodnie z </w:t>
      </w:r>
      <w:r>
        <w:rPr>
          <w:rFonts w:cs="Arial" w:ascii="Arial" w:hAnsi="Arial"/>
          <w:b/>
          <w:bCs/>
          <w:sz w:val="20"/>
          <w:szCs w:val="20"/>
        </w:rPr>
        <w:t>art 6 ust 1 lit a) RODO</w:t>
      </w:r>
    </w:p>
    <w:p>
      <w:pPr>
        <w:pStyle w:val="TableParagraph"/>
        <w:snapToGrid w:val="false"/>
        <w:ind w:left="107" w:right="133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ODBIORC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YCH</w:t>
      </w:r>
    </w:p>
    <w:p>
      <w:pPr>
        <w:pStyle w:val="TableParagraph"/>
        <w:snapToGrid w:val="false"/>
        <w:ind w:left="0" w:right="-1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ństwa dane</w:t>
      </w:r>
      <w:r>
        <w:rPr>
          <w:spacing w:val="1"/>
          <w:sz w:val="20"/>
          <w:szCs w:val="20"/>
        </w:rPr>
        <w:t xml:space="preserve"> będą przekazywane podmiotom </w:t>
      </w:r>
      <w:r>
        <w:rPr>
          <w:sz w:val="20"/>
          <w:szCs w:val="20"/>
        </w:rPr>
        <w:t>uprawnionym, zgod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pisami w/w ustaw podmiotom: służbom; organom administracji publicznej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ądom i prokuraturze; komornikom sądowym; państwowym </w:t>
        <w:br/>
        <w:t>i samorządowy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ostko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rganizacyjny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dmioto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iezbędnym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do realizacji zadań publicznych; osobom i jednostkom organizacyjnym, jeż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każ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y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ntere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awny;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jednostko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ganizacyjnym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elach badawczych, statystycznych, badania opinii publicznej, jeżeli po wykorzystani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e te zostaną poddane takiej modyfikacji, która nie pozwoli ustalić tożsamości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osób, których dane dotyczą; innym osobom i jednostkom organizacyjnym, jeż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każą interes prawny lub faktyczny w otrzymaniu danych, pod warunki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ób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tycz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kreślo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ręb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pisach.</w:t>
      </w:r>
    </w:p>
    <w:p>
      <w:pPr>
        <w:pStyle w:val="TableParagraph"/>
        <w:snapToGrid w:val="false"/>
        <w:ind w:left="107" w:right="7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S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RZECHOWYWANIA</w:t>
      </w:r>
      <w:r>
        <w:rPr>
          <w:b/>
          <w:spacing w:val="-47"/>
          <w:sz w:val="20"/>
          <w:szCs w:val="20"/>
        </w:rPr>
        <w:t xml:space="preserve"> </w:t>
      </w:r>
      <w:r>
        <w:rPr>
          <w:b/>
          <w:sz w:val="20"/>
          <w:szCs w:val="20"/>
        </w:rPr>
        <w:t>DANYCH</w:t>
        <w:tab/>
      </w:r>
    </w:p>
    <w:p>
      <w:pPr>
        <w:pStyle w:val="TableParagraph"/>
        <w:snapToGrid w:val="false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ne osobowe będą przechowywane zgodnie Rozporządzeniem Prezesa Rad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istrów 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1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aw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strukcj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ancelaryjnej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olit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zecz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kaz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strukc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aw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ganizac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zakres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ział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rchiw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zakładowych. </w:t>
      </w:r>
    </w:p>
    <w:p>
      <w:pPr>
        <w:pStyle w:val="TableParagraph"/>
        <w:snapToGrid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RAWA PODMIOTÓW</w:t>
      </w:r>
      <w:r>
        <w:rPr>
          <w:b/>
          <w:spacing w:val="-48"/>
          <w:sz w:val="20"/>
          <w:szCs w:val="20"/>
        </w:rPr>
        <w:t xml:space="preserve"> </w:t>
      </w:r>
      <w:r>
        <w:rPr>
          <w:b/>
          <w:sz w:val="20"/>
          <w:szCs w:val="20"/>
        </w:rPr>
        <w:t>DANYCH</w:t>
      </w:r>
    </w:p>
    <w:p>
      <w:pPr>
        <w:pStyle w:val="TableParagraph"/>
        <w:snapToGrid w:val="false"/>
        <w:ind w:left="-1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ługuj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aństw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ostęp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żąd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ch sprostowania</w:t>
      </w:r>
    </w:p>
    <w:p>
      <w:pPr>
        <w:pStyle w:val="TableParagraph"/>
        <w:snapToGrid w:val="false"/>
        <w:ind w:left="107" w:right="44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AW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WNIESIENI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KARGI D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ORGAN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NADZORCZEGO</w:t>
        <w:tab/>
      </w:r>
    </w:p>
    <w:p>
      <w:pPr>
        <w:pStyle w:val="TableParagraph"/>
        <w:snapToGrid w:val="false"/>
        <w:ind w:left="0" w:right="3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ługuje Państwu również prawo wniesienia skargi do organu nadzorczeg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zajmującego się ochroną danych osobowych w państwie członkowskim zwykłego pobytu, miejsca pracy lub miejsca popełnienia domnieman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ruszenia.</w:t>
      </w:r>
    </w:p>
    <w:p>
      <w:pPr>
        <w:pStyle w:val="TableParagraph"/>
        <w:snapToGrid w:val="false"/>
        <w:ind w:left="107" w:right="5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ŹRÓDŁ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OCHODZENIA</w:t>
      </w:r>
      <w:r>
        <w:rPr>
          <w:b/>
          <w:spacing w:val="-48"/>
          <w:sz w:val="20"/>
          <w:szCs w:val="20"/>
        </w:rPr>
        <w:t xml:space="preserve"> </w:t>
      </w:r>
      <w:r>
        <w:rPr>
          <w:b/>
          <w:sz w:val="20"/>
          <w:szCs w:val="20"/>
        </w:rPr>
        <w:t>DANYC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OSOBOWYCH</w:t>
        <w:tab/>
      </w:r>
    </w:p>
    <w:p>
      <w:pPr>
        <w:pStyle w:val="TableParagraph"/>
        <w:snapToGrid w:val="false"/>
        <w:ind w:left="-15" w:righ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ne osobowe pochodzą z pisemnego wniosku. </w:t>
      </w:r>
    </w:p>
    <w:p>
      <w:pPr>
        <w:pStyle w:val="TableParagraph"/>
        <w:snapToGrid w:val="false"/>
        <w:ind w:left="107" w:right="1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 xml:space="preserve">DOWOLNOŚCI </w:t>
      </w:r>
      <w:r>
        <w:rPr>
          <w:b/>
          <w:sz w:val="20"/>
          <w:szCs w:val="20"/>
        </w:rPr>
        <w:t>LUB</w:t>
      </w:r>
      <w:r>
        <w:rPr>
          <w:b/>
          <w:spacing w:val="-47"/>
          <w:sz w:val="20"/>
          <w:szCs w:val="20"/>
        </w:rPr>
        <w:t xml:space="preserve"> </w:t>
      </w:r>
      <w:r>
        <w:rPr>
          <w:b/>
          <w:sz w:val="20"/>
          <w:szCs w:val="20"/>
        </w:rPr>
        <w:t>OBOWIĄZK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ODANI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ANYCH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. Konsekwencją nie podania danych jest brak możliwości realizacji celu tym samym udziału w programie.</w:t>
      </w:r>
    </w:p>
    <w:p>
      <w:pPr>
        <w:pStyle w:val="TableParagraph"/>
        <w:snapToGrid w:val="false"/>
        <w:ind w:left="107" w:right="1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UTOMATYZOWANA DECYZJA ORAZ PROFILOWANIE</w:t>
        <w:tab/>
      </w:r>
    </w:p>
    <w:p>
      <w:pPr>
        <w:pStyle w:val="TableParagraph"/>
        <w:snapToGrid w:val="false"/>
        <w:ind w:left="0" w:right="18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twarzanie danych osobowych nie podlega zautomatyzowanemu podejmowaniu decyzji oraz profilowaniu.</w:t>
      </w:r>
    </w:p>
    <w:p>
      <w:pPr>
        <w:pStyle w:val="TableParagraph"/>
        <w:snapToGrid w:val="false"/>
        <w:ind w:left="107" w:right="18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KAZANIE DANYCH DO PAŃSTW TRZECICH</w:t>
        <w:tab/>
      </w:r>
    </w:p>
    <w:p>
      <w:pPr>
        <w:pStyle w:val="TableParagraph"/>
        <w:snapToGrid w:val="false"/>
        <w:ind w:left="0" w:right="188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danych osobowych do państw trzeci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106" w:gutter="0" w:header="709" w:top="125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ab/>
      <w:t>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Program opieki nad zwierzętami bezdomnymi oraz zapobiegania bezdomności zwierząt na terenie Gminy Łagów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dstrike w:val="false"/>
        <w:strike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Lucida Sans;Ari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;Arial"/>
      <w:kern w:val="2"/>
      <w:lang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7" w:hanging="0"/>
    </w:pPr>
    <w:rPr>
      <w:rFonts w:ascii="Arial" w:hAnsi="Arial" w:eastAsia="Arial" w:cs="Arial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6:00Z</dcterms:created>
  <dc:creator>Gmina</dc:creator>
  <dc:description/>
  <dc:language>en-US</dc:language>
  <cp:lastModifiedBy>Katarzyna Zieja</cp:lastModifiedBy>
  <cp:lastPrinted>2025-03-14T09:52:00Z</cp:lastPrinted>
  <dcterms:modified xsi:type="dcterms:W3CDTF">2025-03-20T08:06:00Z</dcterms:modified>
  <cp:revision>2</cp:revision>
  <dc:subject/>
  <dc:title/>
</cp:coreProperties>
</file>