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ojekt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UCHWAŁA Nr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ADY MIEJSKIEJ W ŁAGOWIE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20 grudnia 2024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sz w:val="22"/>
          <w:szCs w:val="22"/>
        </w:rPr>
        <w:t xml:space="preserve">w sprawie przystąpienia Gminy Łagów do realizacji Programu „Asystent osobisty osoby z niepełnosprawnością ” dla Jednostek Samorządu Terytorialnego – edycja 2025 w ramach Funduszu Solidarnościowego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Na podstawie </w:t>
      </w:r>
      <w:r>
        <w:rPr/>
        <w:t>art. 18 ust. 2 pkt. 15 ustawy z dnia 8 marca 1990 roku o samorządzie gminnym (Dz. U. z 2024 r., poz. 1465 z późń. zm.) w związku</w:t>
        <w:br/>
        <w:t xml:space="preserve"> z art. 110 ust. 10, art. 115a ustawy z dnia 12 marca 2004r. o pomocy społecznej (Dz. U. </w:t>
        <w:br/>
        <w:t xml:space="preserve">z 2024r., poz. 1283 z późn. zm.), art. 6 pkt. 1 i 3 ustawy z dnia 23 października 2018r. o Funduszu Solidarnościowym (Dz. U. z 2024 r., poz. 296 z późn. zm.) Rada Miejska w Łagowie uchwala co następuje: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/>
        <w:t xml:space="preserve">1. Gmina Łagów przystępuje do realizacji w 2025 roku Programu „Asystent osobisty osoby </w:t>
      </w:r>
      <w:r>
        <w:rPr>
          <w:b/>
          <w:bCs/>
          <w:sz w:val="22"/>
          <w:szCs w:val="22"/>
        </w:rPr>
        <w:t xml:space="preserve">z niepełnosprawnością ” dla Jednostek Samorządu Terytorialnego – edycja 2025 </w:t>
      </w:r>
      <w:r>
        <w:rPr/>
        <w:t xml:space="preserve">finansowanego w ramach Funduszu Solidarnościowego, którego głównym celem jest wprowadzenie usług asystenta osobistego osoby niepełnosprawnej w wykonywaniu codziennych czynności oraz funkcjonowaniu społecznym dla osób posiadających orzeczenie o znacznym lub umiarkowanym stopniu niepełnosprawności. </w:t>
      </w:r>
    </w:p>
    <w:p>
      <w:pPr>
        <w:pStyle w:val="Default"/>
        <w:jc w:val="both"/>
        <w:rPr/>
      </w:pPr>
      <w:r>
        <w:rPr/>
        <w:t xml:space="preserve">2. W przypadku, gdy faktyczne koszty świadczenia usług asystenta przekroczą kwoty wsparcia finansowego przewidziane w Programie lub potrzebny będzie udział własny gminy niezbędna kwota zostanie pokryta ze środków własnych gminy przeznaczonych na pomoc społeczną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Default"/>
        <w:jc w:val="both"/>
        <w:rPr/>
      </w:pPr>
      <w:r>
        <w:rPr/>
        <w:t xml:space="preserve">1. Wykonanie Uchwały powierza się Burmistrzowi Miasta i Gminy Łagów oraz Dyrektorowi Centrum Usług Społecznych w Łagowie. </w:t>
      </w:r>
    </w:p>
    <w:p>
      <w:pPr>
        <w:pStyle w:val="Default"/>
        <w:jc w:val="both"/>
        <w:rPr/>
      </w:pPr>
      <w:r>
        <w:rPr/>
        <w:t xml:space="preserve">2. Realizatorem Projektu będzie Centrum Usług Społecznych w Łagowie– jednostka organizacyjna Gminy Łagów. </w:t>
      </w:r>
    </w:p>
    <w:p>
      <w:pPr>
        <w:pStyle w:val="Default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 stycznia 2025 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>Program Asystent osobisty osoby z niepełnosprawnością ” dla Jednostek Samorządu Terytorialnego – edycja 2025 w ramach Funduszu Solidarnościowego</w:t>
      </w:r>
      <w:r>
        <w:rPr/>
        <w:t xml:space="preserve">, zwany dalej „Programem”, ma na celu zapewnienie dostępności do usługi asystenta tj. wsparcia w wykonywaniu codziennych czynności oraz funkcjonowaniu w życiu społecznym osób niepełnosprawnych. Celem rozpowszechnienia usług asystenta jest zwiększenie szans osób niepełnoprawnych na prowadzenie bardziej samodzielnego i aktywnego życia. Tak więc nadrzędnym celem usług asystenta powinno być dążenie do poprawy funkcjonowania osoby niepełnosprawnej w jej środowisk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zapewnia usługę asystenta osobistego osoby niepełnosprawnej, zwanego dalej „asystentem” ,mającą na celu pomoc uczestnikom Programu w wykonywaniu codziennych czynności oraz w funkcjonowaniu w życiu społecznym takie jak np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wyjściu, powrocie lub dojazdach w wybrane przez uczestnika Programu miejsce (np. dom, praca, placówki oświatowe i szkoleniowe, świątynie, placówki służby zdrowia i rehabilitacyjne, gabinety lekarskie i terapeutyczne, urzędy, znajomi, rodzina, instytucje finansowe, wydarzenia kulturalne, rozrywkowe, społeczne lub sportowe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zakupach, z zastrzeżeniem aktywnego udziału uczestnika Programu przy ich realizacj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załatwianiu spraw urzędowy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nawiązaniu kontaktu/ współpracy z różnego rodzaju organizacjam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korzystaniu z dóbr kultury (np. .muzeum, teatr, kino, galerie sztuki, wystawy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wykonywaniu czynności dnia codzien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 całkowicie finansowany jest ze środków zewnętrznych. Uczestnik Programu nie płaci za usługi asystent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a Łagów otrzymała </w:t>
      </w:r>
      <w:r>
        <w:rPr>
          <w:rFonts w:cs="Times New Roman" w:ascii="Times New Roman" w:hAnsi="Times New Roman"/>
          <w:b/>
          <w:sz w:val="24"/>
          <w:szCs w:val="24"/>
        </w:rPr>
        <w:t>1 249 930,44 zł</w:t>
      </w:r>
      <w:r>
        <w:rPr>
          <w:rFonts w:cs="Times New Roman" w:ascii="Times New Roman" w:hAnsi="Times New Roman"/>
          <w:sz w:val="24"/>
          <w:szCs w:val="24"/>
        </w:rPr>
        <w:t xml:space="preserve"> na realizację Programu Asystent osobisty osoby z niepełnosprawnością – edycja 2025 </w:t>
      </w:r>
      <w:r>
        <w:rPr>
          <w:rStyle w:val="X193iq5w"/>
          <w:rFonts w:cs="Times New Roman" w:ascii="Times New Roman" w:hAnsi="Times New Roman"/>
          <w:sz w:val="24"/>
          <w:szCs w:val="24"/>
        </w:rPr>
        <w:t>w ramach programu Ministra Rodziny, Pracy i Polityki Społecznej. Pieniądze pochodzą z Funduszu Solidarnościowego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Usługą asystencji zostanie objętych łącznie </w:t>
      </w:r>
      <w:r>
        <w:rPr>
          <w:rFonts w:cs="Times New Roman" w:ascii="Times New Roman" w:hAnsi="Times New Roman"/>
          <w:b/>
          <w:sz w:val="24"/>
          <w:szCs w:val="24"/>
        </w:rPr>
        <w:t>62 osoby z niepełnosprawnościami</w:t>
      </w:r>
      <w:r>
        <w:rPr>
          <w:rFonts w:cs="Times New Roman" w:ascii="Times New Roman" w:hAnsi="Times New Roman"/>
          <w:sz w:val="24"/>
          <w:szCs w:val="24"/>
        </w:rPr>
        <w:t xml:space="preserve"> - ze znacznym lub umiarkowanym stopniem niepełnosprawności lub orzeczeniem pokrewnym zgodnie z ustawą o rehabilitacji zawodowej</w:t>
      </w:r>
    </w:p>
    <w:p>
      <w:pPr>
        <w:pStyle w:val="NormalnyWeb"/>
        <w:spacing w:before="0" w:after="0"/>
        <w:rPr/>
      </w:pPr>
      <w:r>
        <w:rPr/>
        <w:t>Program będzie realizować Centrum Usług Społecznych w Łagowie od  stycznia do grudnia 2025 r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X193iq5w">
    <w:name w:val="x193iq5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20:20:00Z</dcterms:created>
  <dc:creator>Marta MGOPS</dc:creator>
  <dc:description/>
  <cp:keywords/>
  <dc:language>en-US</dc:language>
  <cp:lastModifiedBy>Ewelina Biesiada</cp:lastModifiedBy>
  <cp:lastPrinted>2023-12-21T07:19:00Z</cp:lastPrinted>
  <dcterms:modified xsi:type="dcterms:W3CDTF">2024-12-10T20:20:00Z</dcterms:modified>
  <cp:revision>2</cp:revision>
  <dc:subject/>
  <dc:title/>
</cp:coreProperties>
</file>