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pierwszegowiersza"/>
        <w:spacing w:before="0" w:after="11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>projekt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                                              </w:t>
      </w:r>
      <w:r>
        <w:rPr>
          <w:b/>
          <w:bCs/>
          <w:sz w:val="27"/>
          <w:szCs w:val="27"/>
        </w:rPr>
        <w:t>U C H W A Ł A   Nr……………….</w:t>
        <w:br/>
        <w:t xml:space="preserve">                                                    </w:t>
      </w:r>
      <w:r>
        <w:rPr/>
        <w:t xml:space="preserve">Rady Miejskiej w Łagowie </w:t>
        <w:br/>
        <w:t xml:space="preserve">                                                     z dnia  …………października 2024r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w sprawie wyrażenia zgody na zbycie nieruchomości stanowiącej własność gminy Łagów, położonej w obrębie Nr 0001 Łagów.</w:t>
      </w:r>
    </w:p>
    <w:p>
      <w:pPr>
        <w:pStyle w:val="Wciciepierwszegowiersza"/>
        <w:jc w:val="left"/>
        <w:rPr/>
      </w:pPr>
      <w:r>
        <w:rPr/>
        <w:br/>
        <w:t xml:space="preserve">          Na podstawie § 3 ust.3 załącznika do uchwały Nr XXIII/133/12 Rady Gminy Łagów </w:t>
        <w:br/>
        <w:t xml:space="preserve">z dnia 20 kwietnia 2012r. w sprawie określenia zasad gospodarowania nieruchomościami stanowiącymi własność Gminy Łagów ( Dz. Urz. Woj. Św. z 2012r. poz. 1843), podjętej </w:t>
        <w:br/>
        <w:t xml:space="preserve">w związku z art. 18 ust. 2 pkt. 9 lit. a ustawy z dnia 8-go marca 1990r. o samorządzie gminnym </w:t>
        <w:br/>
        <w:t xml:space="preserve">( j. t.  Dz. U z 2024r. poz.1465), art.13 ust.1 i art.  37 ustawy z dnia 21 sierpnia 1997 r. o gospodarce nieruchomościami ( j. t.  Dz. U z 2024r. poz. 1145)  </w:t>
      </w:r>
      <w:r>
        <w:rPr>
          <w:b/>
          <w:bCs/>
        </w:rPr>
        <w:t xml:space="preserve">Rada Miejska w Łagowie, uchwala co następuje: </w:t>
        <w:br/>
        <w:br/>
      </w: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1. </w:t>
      </w:r>
      <w:r>
        <w:rPr/>
        <w:t xml:space="preserve">Wyraża zgodę na zbycie nieruchomości stanowiącej własność Gminy Łagów, położonej </w:t>
        <w:br/>
        <w:t>w obrębie nr 0001 Łagów, jednostka ewidencyjna Łagów Miasto, oznaczonej działką gruntu nr 329/2 o powierzchni  0,3424 ha, uwidocznionej na części graficznej będącej załącznikiem do niniejszej uchwały.</w:t>
      </w:r>
    </w:p>
    <w:p>
      <w:pPr>
        <w:pStyle w:val="NormalnyWeb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2. </w:t>
      </w:r>
      <w:r>
        <w:rPr>
          <w:rFonts w:eastAsia="Times New Roman" w:cs="Times New Roman"/>
          <w:b w:val="false"/>
          <w:bCs w:val="false"/>
        </w:rPr>
        <w:t xml:space="preserve">Traci moc Uchwała Nr LXVI/523/23 z dnia 30 maja 2023r.  w sprawie dokonania zamiany nieruchomości położonych w obrębie Łagów z przeznaczeniem na cel publiczny związany </w:t>
        <w:br/>
        <w:t>z budownictwem drogowym.</w:t>
      </w:r>
    </w:p>
    <w:p>
      <w:pPr>
        <w:pStyle w:val="NormalnyWeb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3. </w:t>
      </w:r>
      <w:r>
        <w:rPr/>
        <w:t>Wykonanie uchwały powierza się Burmistrzowi Miasta i Gminy w Łagowie.</w:t>
      </w:r>
    </w:p>
    <w:p>
      <w:pPr>
        <w:pStyle w:val="NormalnyWeb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4. </w:t>
      </w:r>
      <w:r>
        <w:rPr>
          <w:b w:val="false"/>
          <w:bCs w:val="false"/>
        </w:rPr>
        <w:t>U</w:t>
      </w:r>
      <w:r>
        <w:rPr/>
        <w:t xml:space="preserve">chwała wchodzi w życie z dniem podjęcia.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Uzasadnienie </w:t>
        <w:br/>
        <w:t>do uchwały Nr  ……………….</w:t>
        <w:br/>
        <w:t>z dnia   ……  października 2024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ciciepierwszegowiersza"/>
        <w:jc w:val="both"/>
        <w:rPr/>
      </w:pPr>
      <w:r>
        <w:rPr/>
        <w:t>Gmina Łagów jest właścicielem nieruchomości położonej w obrębie Nr 0001 Łagów, jednostka ewidencyjna Łagów Miasto,  oznaczonej w ewidencji gruntów działką nr  329/2 o powierzchni 0,3424 ha, ujawnionej w księdze wieczystej prowadzonej przez Sąd Rejonowy w Kielcach, VI Wydział Ksiąg Wieczystych KI1O/00051381/6.</w:t>
      </w:r>
      <w:r>
        <w:rPr>
          <w:rFonts w:cs="Times New Roman" w:ascii="Times New Roman" w:hAnsi="Times New Roman"/>
        </w:rPr>
        <w:t xml:space="preserve"> </w:t>
      </w:r>
      <w:r>
        <w:rPr/>
        <w:t>Podstawę prawną uchwały stanowi § 3 zasad gospodarowania nieruchomościami stanowiącymi własność gminy Łagów, określonych w załączniku do uchwały Rady Gminy Łagów Nr XXIII/133/12 z dnia 20 kwietnia 2012r. Uchwała ta została podjęta na podstawie art. 18 ust. 2 pkt. 9 lit. „a” ustawy z dnia 8-go marca 1990r. o samorządzie gminnym. Zgodnie z § 3 ust. 3 tych zasad, Rada Gminy wyraża zgodę na zbycie nieruchomości. Ponieważ w przedmiotowej sytuacji zachodzi powyższy przypadek, konieczne jest uzyskanie zgody Rady Miejskiej na dokonanie tej czynności, która winna być wyrażona w drodze uchwały. Podjęta uchwała daje dyspozycję Burmistrzowi do przygotowania i przeprowadzenia procedury związanej ze zbyciem tej nieruchomości. Dochody uzyskane ze zbycia przeznaczone zostaną na realizację zadań własnych gminy.</w:t>
      </w:r>
    </w:p>
    <w:p>
      <w:pPr>
        <w:pStyle w:val="Wciciepierwszegowiersza"/>
        <w:spacing w:before="280" w:after="240"/>
        <w:jc w:val="both"/>
        <w:rPr/>
      </w:pPr>
      <w:r>
        <w:rPr/>
      </w:r>
    </w:p>
    <w:p>
      <w:pPr>
        <w:pStyle w:val="Wciciepierwszegowiersza"/>
        <w:spacing w:before="280" w:after="240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</w:t>
      </w:r>
    </w:p>
    <w:p>
      <w:pPr>
        <w:pStyle w:val="Wciciepierwszegowiersza"/>
        <w:spacing w:before="280" w:after="240"/>
        <w:rPr/>
      </w:pPr>
      <w:r>
        <w:rPr/>
      </w:r>
    </w:p>
    <w:p>
      <w:pPr>
        <w:pStyle w:val="Wciciepierwszegowiersza"/>
        <w:spacing w:before="280" w:after="240"/>
        <w:rPr/>
      </w:pPr>
      <w:r>
        <w:rPr/>
      </w:r>
    </w:p>
    <w:p>
      <w:pPr>
        <w:pStyle w:val="Wciciepierwszegowiersza"/>
        <w:spacing w:before="280" w:after="240"/>
        <w:rPr/>
      </w:pPr>
      <w:r>
        <w:rPr/>
      </w:r>
    </w:p>
    <w:p>
      <w:pPr>
        <w:pStyle w:val="Wciciepierwszegowiersza"/>
        <w:spacing w:before="280" w:after="240"/>
        <w:rPr/>
      </w:pPr>
      <w:r>
        <w:rPr/>
      </w:r>
    </w:p>
    <w:p>
      <w:pPr>
        <w:pStyle w:val="Wciciepierwszegowiersza"/>
        <w:spacing w:before="280" w:after="119"/>
        <w:rPr/>
      </w:pPr>
      <w:r>
        <w:rPr/>
      </w:r>
    </w:p>
    <w:p>
      <w:pPr>
        <w:pStyle w:val="Wciciepierwszegowiersza"/>
        <w:spacing w:before="280" w:after="119"/>
        <w:rPr/>
      </w:pPr>
      <w:r>
        <w:rPr/>
      </w:r>
    </w:p>
    <w:p>
      <w:pPr>
        <w:pStyle w:val="Wciciepierwszegowiersza"/>
        <w:spacing w:before="280" w:after="119"/>
        <w:rPr/>
      </w:pPr>
      <w:r>
        <w:rPr/>
      </w:r>
    </w:p>
    <w:p>
      <w:pPr>
        <w:pStyle w:val="Wciciepierwszegowiersza"/>
        <w:spacing w:before="280" w:after="119"/>
        <w:rPr/>
      </w:pPr>
      <w:r>
        <w:rPr/>
      </w:r>
    </w:p>
    <w:p>
      <w:pPr>
        <w:pStyle w:val="Wciciepierwszegowiersza"/>
        <w:spacing w:before="280" w:after="119"/>
        <w:rPr/>
      </w:pPr>
      <w:r>
        <w:rPr/>
      </w:r>
    </w:p>
    <w:p>
      <w:pPr>
        <w:pStyle w:val="Wciciepierwszegowiersza"/>
        <w:spacing w:before="280" w:after="119"/>
        <w:rPr>
          <w:sz w:val="20"/>
          <w:szCs w:val="20"/>
        </w:rPr>
      </w:pPr>
      <w:r>
        <w:rPr>
          <w:sz w:val="20"/>
          <w:szCs w:val="20"/>
        </w:rPr>
        <w:t>Projekt uchwały przygotowała:</w:t>
        <w:br/>
        <w:t xml:space="preserve">      Krystyna Wojtasińska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ciciepierwszegowiersza">
    <w:name w:val="wcięcie-pierwszego-wiersza"/>
    <w:basedOn w:val="Normal"/>
    <w:qFormat/>
    <w:pPr>
      <w:spacing w:before="280" w:after="119"/>
      <w:ind w:left="0" w:right="0" w:firstLine="284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6:00Z</dcterms:created>
  <dc:creator>GUS</dc:creator>
  <dc:description/>
  <dc:language>en-US</dc:language>
  <cp:lastModifiedBy/>
  <cp:lastPrinted>1995-11-21T17:41:00Z</cp:lastPrinted>
  <dcterms:modified xsi:type="dcterms:W3CDTF">2024-10-17T11:19:35Z</dcterms:modified>
  <cp:revision>40</cp:revision>
  <dc:subject/>
  <dc:title>                                                                                                                              </dc:title>
</cp:coreProperties>
</file>