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OJEKT z dn. 18.10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ag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Programu Usług Społecznych w Łagow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4 ust. 1 i ust. 2 ustawy z dnia 19 lipca 2019 r. o realizowaniu usług społecznych przez centrum usług społecznych (t. jedn. Dz. U. z 2019 r. poz. 1818), w związku </w:t>
      </w:r>
      <w:r>
        <w:rPr>
          <w:rFonts w:cs="Times New Roman" w:ascii="Times New Roman" w:hAnsi="Times New Roman"/>
          <w:sz w:val="24"/>
          <w:szCs w:val="24"/>
        </w:rPr>
        <w:t>z art. 18 ust. 2 pkt 15 ustawy z dnia 8 marca 1990 r. o samorządzie gminnym (tj. Dz. U. z 2024 r. poz. 1465) Rada Miejska w Łagowie uchwala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się Program Usług Społecznych w Łagowie w brzmieniu stanowiącym załącznik do  niniejszej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Łago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Łagów jako realizator projektu Centrum Usług Społecznych w Łagowie po przekształceniu Miejsko - Gminnego Ośrodka Pomocy Społecznej w Centrum Usług Społecznych zobowiązana jest do realizacji programu usług społecznych.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Ustawa z dnia 19 lipca 2019 r. o realizowaniu usług społecznych przez centrum usług społecznych określa: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1) zasady przyjmowania przez gminę programów usług społecznych;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) zasady tworzenia, zadania, organizację oraz zasady działania centrum usług społecznych, zwanego dalej „centrum”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) zasady realizowania programów usług społecznych przez centrum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Rada gminy może przyjąć, w drodze uchwały, program usług społecznych, określający usługi społeczne wynikające z potrzeb wspólnoty samorządowej.Usługi społeczne określone w programie usług społecznych mogą być kierowane do osób, rodzin, grup społecznych, grup mieszkańców o określonych potrzebach lub ogółu mieszkańców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Przy opracowywaniu programu usług społecznych gmina bierze pod uwagę diagnozę potrzeb i potencjału wspólnoty samorządowej w zakresie usług społecznych, opracowaną przez centrum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ogram usług społecznych zawiera, w szczególności: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) nazwę i cel programu;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) okres realizacji programu;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) opis potrzeb uzasadniających realizację programu;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4) charakterystykę i przewidywaną liczbę osób objętych programem;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5) określenie usług społecznych oferowanych w programie;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6) warunki i tryb kwalifikowania osób zainteresowanych do korzystania z usług społecznych określonych w programie;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7) wysokość opłaty za usługi społeczne, osoby uprawnione do uzyskania ulg w opłacie za usługi społeczne i wysokość tych ulg, jeżeli program przewiduje opłatę lub ulgi w opłacie za usługi społeczne;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8) sposób dokumentowania spełniania warunków, o których mowa w pkt 6, oraz uprawnień do uzyskania ulg w opłacie,  o których mowa w pkt 7;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9) dane osobowe niezbędne do kwalifikowania osób zainteresowanych do korzystania z usług społecznych określonych w programie, w tym dane osobowe, o których mowa w art. 9 ust. 1 i art. 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0) organizację programu, w tym etapy jego realizacji;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1) sposób monitorowania i oceny programu oraz mierniki efektywności jego realizacji; 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2) budżet programu oraz źródła jego finansowania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i z uwagi na konieczność zagwarantowania środków finansowych w budżecie Gminy Łagów zasadne jest podjęcie uchwały w przedmiotowej spra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04:00Z</dcterms:created>
  <dc:creator>Jarosław Dobiesz</dc:creator>
  <dc:description/>
  <dc:language>en-US</dc:language>
  <cp:lastModifiedBy>ebiesiada</cp:lastModifiedBy>
  <cp:lastPrinted>2024-10-23T09:48:00Z</cp:lastPrinted>
  <dcterms:modified xsi:type="dcterms:W3CDTF">2024-10-23T09:04:00Z</dcterms:modified>
  <cp:revision>2</cp:revision>
  <dc:subject/>
  <dc:title/>
</cp:coreProperties>
</file>