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C H W A Ł A 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Ła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boru podatku rolnego, leśnego i od nieruchomości w drodze inkasa, określenia inkasentów i wysokości wynagrodzenia za inka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a podstawie art. 6 ust 12 ustawy z dnia 12 stycznia 1991r o podatkach i opłatach lokalnych</w:t>
      </w:r>
      <w:r>
        <w:rPr>
          <w:sz w:val="28"/>
          <w:szCs w:val="28"/>
        </w:rPr>
        <w:t xml:space="preserve"> ( tekst jednolity Dz. U. z 2023r. poz. 70); </w:t>
      </w:r>
      <w:r>
        <w:rPr>
          <w:b/>
          <w:sz w:val="28"/>
          <w:szCs w:val="28"/>
        </w:rPr>
        <w:t>art.  6b ustawy z dnia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stopada 1984r o podatku rolnym </w:t>
      </w:r>
      <w:r>
        <w:rPr>
          <w:sz w:val="28"/>
          <w:szCs w:val="28"/>
        </w:rPr>
        <w:t xml:space="preserve">(tekst jednolity Dz. U. z 2024r. poz.1176) oraz </w:t>
      </w:r>
      <w:r>
        <w:rPr>
          <w:b/>
          <w:sz w:val="28"/>
          <w:szCs w:val="28"/>
        </w:rPr>
        <w:t xml:space="preserve">art. 6 ust. 8 ustawy z dnia 30 października 2002r o podatku leśnym </w:t>
      </w:r>
      <w:r>
        <w:rPr>
          <w:sz w:val="28"/>
          <w:szCs w:val="28"/>
        </w:rPr>
        <w:t>(tekst jednolity Dz. U. z 2019r. poz. 888 ze zm. Dz. U. z 2018r. poz. 2244)</w:t>
      </w:r>
      <w:r>
        <w:rPr>
          <w:b/>
          <w:sz w:val="28"/>
          <w:szCs w:val="28"/>
        </w:rPr>
        <w:t xml:space="preserve"> w związku z art. 18 ust. 2 pkt. 8 ustawy z dnia 8 marca 1990r o samorządzie gminnym </w:t>
      </w:r>
      <w:r>
        <w:rPr>
          <w:sz w:val="28"/>
          <w:szCs w:val="28"/>
        </w:rPr>
        <w:t>( tekst jednolity: Dz. U. z 2024r. poz. 1465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Miejska uchwala, co następuj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a się pobór podatków: rolnego, leśnego i od nieruchomości od osób fizycznych w drodze inkas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inkasentów wyznacza się osoby określone w załączniku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Inkasenci zobowiązani są do pobierania podatków, o których mowa w 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konywania wpłat na konto Urzędu Miasta i Gminy w ciągu 5 dni od terminu płatności raty poda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Ustala się wynagrodzenie za inkas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wysokości 8% od sumy zainkasowanych należności podatkowych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określone w ust. 1 nie może przekroczyć kwoty 2 000,00zł od każdej raty pobranych i wpłaconych podatk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LIX/468/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Miejskiej w Łagowie z dnia 29 listopada  2022 w sprawie poboru podatku rolnego, leśnego i od nieruchomości w drodze inkasa, określenia inkasentów i wysokości wynagrodzenia za inka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/>
      </w:pPr>
      <w:r>
        <w:rPr>
          <w:sz w:val="28"/>
          <w:szCs w:val="28"/>
        </w:rPr>
        <w:t>Wykonanie uchwały powierza się Burmistrzowi Miasta i Gminy Łag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Świętokrzyskiego i wchodzi w życie po upływie 14 dni od daty jej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Tekst jednolity Załącznika Nr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do Uchwały N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Rady Miejskiej w Łag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z dnia 29 października 202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85"/>
        <w:gridCol w:w="30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 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ołec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kasenta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zyż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ba Łukasz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Duracz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nak Gabriel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Gęs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nik Bożen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e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ądkowski Krzyszto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Łag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Moniewsk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ałace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orska Katarzyn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elo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siada Zofi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owy St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łbuc Jerz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iot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mielewska Jolant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łu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gut Ja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ad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Łata Władysław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ęd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chowska Barbar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i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aj Jadwig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iś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a Łukasz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ola Łag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da Marian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amkowa W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ińska Teres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Nowa Zbelu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a Agnieszk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8.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ara Zbelu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ta Karolin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Złota W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kora Krystyn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nr LIX/468/22 z dnia 29 listopada 2022 roku został ustanowiony pobór podatku rolnego, leśnego i od nieruchomości w drodze inkasa, określono inkasentów i wysokość wynagrodzenia za inkaso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W wyniku przeprowadzonych na wniosek Burmistrza Miasta i Gminy Łagów wyborów sołtysów nastąpiły zmiany inkasentów. W celu uporządkowania stanu prawnego w zakresie wyznaczenia inkasentów, wysokości wynagrodzenia za inkaso od pobranej i wpłaconej kwoty podatku oraz terminu jego wypłaty należy podjąć niniejszą uchwa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16:00Z</dcterms:created>
  <dc:creator>x</dc:creator>
  <dc:description/>
  <cp:keywords/>
  <dc:language>en-US</dc:language>
  <cp:lastModifiedBy>Elzbieta Bal</cp:lastModifiedBy>
  <cp:lastPrinted>2024-10-24T11:27:00Z</cp:lastPrinted>
  <dcterms:modified xsi:type="dcterms:W3CDTF">2024-10-24T09:27:00Z</dcterms:modified>
  <cp:revision>90</cp:revision>
  <dc:subject/>
  <dc:title/>
</cp:coreProperties>
</file>