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xml:space="preserve">UCHWAŁA NR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RADY MIEJSKIEJ W ŁAGOWIE</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xml:space="preserve">z dnia …..  2024 r.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 xml:space="preserve">w sprawie przystąpienia do sporządzenia </w:t>
      </w:r>
    </w:p>
    <w:p>
      <w:pPr>
        <w:pStyle w:val="Bezodstpw"/>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Gminnego Programu Rewitalizacji Gminy Łagów do 2030 r.”</w:t>
      </w:r>
    </w:p>
    <w:p>
      <w:pPr>
        <w:pStyle w:val="Bezodstpw"/>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Na podstawie art. 18 ust. 2 pkt. 15 ustawy z dnia 8 marca 1990 r. o samorządzie gminnym (tj. Dz. U. z 2024 r. poz. 609) oraz art. 17 ust. 1 ustawy z dnia 9 października 2015 r. </w:t>
        <w:br/>
        <w:t xml:space="preserve">o rewitalizacji (tj. Dz. U. z 2024 r. poz. 278), w związku z uchwałą LXXVIII/624/24 Rady Miejskiej w Łagowie z dnia 2 kwietnia 2024 r. w sprawie: wyznaczenia obszaru zdegradowanego i obszaru rewitalizacji dla Gminy Łagów, uchwala się, co następuj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1. Przystępuje się do sporządzenia „Gminnego Programu Rewitalizacji Gminy Łagów do 2030 r.” dla obszaru rewitalizacji wyznaczonego uchwałą nr LXXVIII/624/24 Rady Miejskiej w Łagowie z dnia 2 kwietnia 2024 r. w sprawie: wyznaczenia obszaru zdegradowanego            i obszaru rewitalizacji dla Gminy Łagów.</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2. Wykonanie uchwały powierza się Burmistrzowi Miasta i Gminy Łagów.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3. Uchwała wchodzi w życie z dniem podjęcia. </w:t>
      </w:r>
      <w:r>
        <w:br w:type="page"/>
      </w:r>
    </w:p>
    <w:p>
      <w:pPr>
        <w:pStyle w:val="Bezodstpw"/>
        <w:jc w:val="center"/>
        <w:rPr/>
      </w:pPr>
      <w:r>
        <w:rPr>
          <w:rFonts w:cs="Times New Roman" w:ascii="Times New Roman" w:hAnsi="Times New Roman"/>
          <w:sz w:val="24"/>
          <w:szCs w:val="24"/>
        </w:rPr>
        <w:t>Uzasadnieni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Z art. 3 ust. 1 ustawy z dnia 9 października 2015 r. o rewitalizacji (</w:t>
      </w:r>
      <w:bookmarkStart w:id="0" w:name="_Hlk162348799"/>
      <w:r>
        <w:rPr>
          <w:rFonts w:cs="Times New Roman" w:ascii="Times New Roman" w:hAnsi="Times New Roman"/>
          <w:sz w:val="24"/>
          <w:szCs w:val="24"/>
        </w:rPr>
        <w:t>tj. Dz. U. z 2024 r. poz. 278</w:t>
      </w:r>
      <w:bookmarkEnd w:id="0"/>
      <w:r>
        <w:rPr>
          <w:rFonts w:cs="Times New Roman" w:ascii="Times New Roman" w:hAnsi="Times New Roman"/>
          <w:sz w:val="24"/>
          <w:szCs w:val="24"/>
        </w:rPr>
        <w:t>) wynika, iż przygotowanie, koordynowanie i tworzenie warunków do prowadzenia rewitalizacji, a także jej prowadzenie w zakresie właściwości gminy, stanowią jej zadania własne. Tworzenie warunków do prowadzenia rewitalizacji oznacza konieczność opracowania gminnego programu rewitalizacji, który stanowi zasadniczy dokument programujący działania na terenie wskazanym do odnowy wyznaczonym jako obszar zdegradowany i obszar rewitalizacji dla Gminy Łagów uchwałą nr LXXVIII/624/24</w:t>
      </w:r>
      <w:r>
        <w:rPr/>
        <w:t xml:space="preserve"> </w:t>
      </w:r>
      <w:r>
        <w:rPr>
          <w:rFonts w:cs="Times New Roman" w:ascii="Times New Roman" w:hAnsi="Times New Roman"/>
          <w:sz w:val="24"/>
          <w:szCs w:val="24"/>
        </w:rPr>
        <w:t>Rady Miejskiej w Łagowie z dnia 2 kwietnia 2024 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godnie z art. 17 ust. 1 ustawy o rewitalizacji w kolejnym etapie rada gminy, z własnej inicjatywy albo na wniosek burmistrza, podejmuje uchwałę o przystąpieniu do sporządzenia gminnego programu rewitalizacji, która uruchamia prace związane z jego opracowaniem.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 xml:space="preserve">Z uwagi na powyższe zasadne jest przyjęcie niniejszej uchwały przez Radę Miejską                w Łagow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3:00Z</dcterms:created>
  <dc:creator>Rafał Graczkowski</dc:creator>
  <dc:description/>
  <cp:keywords/>
  <dc:language>en-US</dc:language>
  <cp:lastModifiedBy>Jadwiga.Banaczyk</cp:lastModifiedBy>
  <dcterms:modified xsi:type="dcterms:W3CDTF">2024-05-31T10:39:00Z</dcterms:modified>
  <cp:revision>7</cp:revision>
  <dc:subject/>
  <dc:title/>
</cp:coreProperties>
</file>